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Е О БИБЛИОТЕКЕ </w:t>
        <w:br/>
        <w:t xml:space="preserve"> МУНИЦИПАЛЬНОГО   БЮДЖЕТНОГО ОБРАЗОВАТЕЛЬНОГО УЧРЕЖДЕНИЯ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КОСТРОМЫ  «ГИМНАЗИЯ № 15»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6"/>
        </w:numPr>
        <w:spacing w:before="280" w:after="280"/>
        <w:jc w:val="center"/>
        <w:rPr/>
      </w:pPr>
      <w:bookmarkStart w:id="0" w:name="1"/>
      <w:bookmarkEnd w:id="0"/>
      <w:r>
        <w:rPr/>
        <w:t>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блиотека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, уставом общеобразовательного учреждения</w:t>
      </w:r>
      <w:r>
        <w:rPr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блиотека создает условия для реализации гарантированного государством права на бесплатное пользование библиотечно-информационными ресурсами учащимся 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начальной   общеобразовательной  школ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сновной общеобразовательной школ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редней общеобразовательной школы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жизни в обществе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дачи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ьзователям доступа к информации, знаниям, идеям, культурным ценностям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, самообразования в соответствии с образовательными программами информационными ресурсами на различных носител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мажном (книжный фонд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гнитном (фонд аудио- и видеокассет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ифровом (сидиромы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муникативном (компьютерные сети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ми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накопление, обработка, систематизация фонда носителей информации и его продвижение к участникам образовательного процесса: обучающимся, педагогическим работникам, родителям (законным представителям) обучающихс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еративного библиотечно-информационного обслуживания участников образовательного процесса в соответствии с их информационными запросам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едение справочно-поискового аппарата: каталогов, картотек и баз данных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иблиотечно-информационной культуры, дифференцированное обучение современным методам работы с источниками информаци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менклатуры пред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, совершенствование библиотечной этики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eastAsia="Arial CYR"/>
        </w:rPr>
        <w:t xml:space="preserve">                                           </w:t>
      </w:r>
      <w:r>
        <w:rPr/>
        <w:t>Основные функц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источниками информации, перечень основных услуг и условия их предоставления определяются правилами пользования библиотек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несет ответственность за качество библиотечно-информационного обслуживания и его соответствие возрастным психофизическим особенностям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bookmarkStart w:id="1" w:name="3"/>
      <w:bookmarkStart w:id="2" w:name="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 Формирует фонд библиотечно-библиографических и информационных ресурсов общеобразовательного учрежд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тует единый универсальный фонд учебными, художественными, научными, научно-популярными документами для участников образовательного процесса на традиционных и нетрадиционных носителях информ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кумулирует фонд документов, создаваемых в общеобразовательном учреждении (папок-накопителей документов и их копий, публикаций и работ педагогов общеобразовательного учреждения, лучших научных работ и рефератов обучающихся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единый фонд носителей информации как совокупность фондов отделов библиотеки, учебных кабинетов и других подразделений 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равляет единым справочно-информационным фондом с целью оптимизации объема, координации состава и эффективности его использ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ет размещение, организацию и сохранность носителей информ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иблиотека создает информационную продукцию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аналитико-синтетическую переработку информ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атывает рекомендательные библиографические пособия (списки, обзоры, указатели и т.п.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еспечивает информирование пользователей об информационной продук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блиотека осуществляет дифференцированное библиотечно-информационное и справочно-библиографическое обслуживание участников образовательного процесс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сетевые олимпиады, телекоммуникационные проекты, дистанционное обучение, развивающее обучение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обучение навыкам независимого библиотечного пользователя и потребителя информации; содействует интеграции в учебные программы комплекса знаний, умений и навыков по работе с книгой и информаци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информационную поддержку обучающимся (консультативную, практическую, индивидуальную, групповую, массовую) в решении задач, возникающих в процессе их учебной, профессиональной и досугов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массовые мероприятия, ориентированные на развитие общей, информационной и читательской культуры личности, стимулирует речевые навыки, содействует развитию критического мышления, освоению медиапростран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ыполняет функции центра досуга школы (просмотр видеофильмов, сидиромов, презентации)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яет информационные потребности и удовлетворение запросов в области педагогических инноваций и новых технолог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действует профессиональной компетенции педагогов, повышению квалификации, проведению аттестац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, поддерживает педагогическую информаци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текущее информирование педагогов (дни информации, обзоры новых поступлений и публикаций), избирательное распространение информации, дифференцированное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держивает деятельность педагогов и обучающихся в области создания информационных продуктов (документов, баз данных, веб-страниц и т.п.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действует педагогам в проведении занятий по информационной культуре; является базой для проведения практических занятий овладения навыками работы с информационными ресурс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обучающих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яет читательские запросы и информирует о новых поступлениях в библиотек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ультирует по вопросам организации семейного чтения, знакомит с нормативной, медицинской, педагогической информаци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йствует родительским комитетам в приобретении учебных комплектов для обучающихся.</w:t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3" w:name="4"/>
      <w:bookmarkEnd w:id="3"/>
      <w:r>
        <w:rPr>
          <w:rFonts w:cs="Times New Roman" w:ascii="Times New Roman" w:hAnsi="Times New Roman"/>
        </w:rPr>
        <w:t xml:space="preserve">Организация деятельности </w:t>
        <w:br/>
        <w:t>библиотеки общеобразовательного учрежд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является структурным подразделением общеобразовательного учрежд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иблиотечно-информационное обслуживание осуществляется на основе учебного плана общеобразовательного учрежд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беспечения модернизации библиотеки в условиях информатизации образования общеобразовательное учреждение обеспечивает библиотеку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арантированным финансированием комплектования носителей информац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обходимыми служебными и производственными помещениями в соответствии со структурой библиотеки и действующим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ой электронно-вычислительной и копировально-множительной техникой и оргтехникой, необходимыми программными продукт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лекоммуникационной техникой и оргтехнико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монтом и сервисным обслуживанием техники и оборудования библиоте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жим работы библиотеки определяется заведующим библиотекой по согласованию с директоро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ва часа рабочего времени выделять на выполнение внутрибиблиотечной работ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ин раз в месяц проводить санитарный день, в который обслуживание читателей не производит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ин раз в месяц по согласованию с методическим центром органа управления образованием проводится методический ден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отрудников библиотеки и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4" w:name="5"/>
      <w:bookmarkEnd w:id="4"/>
      <w:r>
        <w:rPr>
          <w:rFonts w:cs="Times New Roman" w:ascii="Times New Roman" w:hAnsi="Times New Roman"/>
        </w:rPr>
        <w:t>Управление. Шта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е библиотекой общеобразовательного учреждения осуществляется в соответствии с законодательством Российской Федерации и уставо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ство библиотекой и контроль за ее деятельностью осуществляет директор общеобразовательного учреждения. Директор утверждает нормативно-технологическую документацию библиоте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едующий библиотекой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едующий библиотекой назначается директором общеобразовательного учреждения и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ведующий библиотекой разрабатывает и предоставляет директору на утвержден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библиотеке, правила пользования библиотеко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ктуру и штатное расписание библиоте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 библиоте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ны и отчеты работы библиоте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хнологическую документац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мплектования библиотеки общеобразовательного учреждения работниками регламентируется его уста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мендуется штатное наполнение библиотеки разрабатывать на основе объемов работ с использованием межотраслевых норм времени на процессы, выполняемые в библиотека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работу в библиотеку принимаются лица, имеющие необходимую профессионально-библиотечную квалификацию, подтвержденную документами об образовании и соответствующую требованиям квалификационной характеристики по должности и полученной специаль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ъем учебной нагрузки (педагогической работы) для работника библиотеки устанавливается директором общеобразовательного учреждения, исходя из количества часов по учебному плану и учебным программам, обеспеченности кадрами, других условий работы. Совмещение библиотечно-информационной и педагогической деятельности может осуществляться работником библиотеки на добровольной основе не более 18 часов в неделю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удовые отношения работников библиотеки и общеобразовательного учреждения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5" w:name="6"/>
      <w:bookmarkEnd w:id="5"/>
      <w:r>
        <w:rPr>
          <w:rFonts w:cs="Times New Roman" w:ascii="Times New Roman" w:hAnsi="Times New Roman"/>
        </w:rPr>
        <w:t>Права и обязанности библиотек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блиотека общеобразовательного учреждения имеет прав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 определять выбор форм, средств и методов информационно-библиотечного обеспечения образовательного процесса в соответствии с целями и задачами, указанными в Уставе и Положении о библиотеке 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ться с источниками комплектования информационных ресурс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библиотеки имеют прав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ежегодный отпуск в 28 календарных дней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ка общеобразовательного учреждения обязан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бесплатное пользование библиотечно-информационными ресурсами в соответствии с уставом общеобразовательного учреждения и правилами пользования библиотеко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консультационную работу, оказывать помощь в поиске и выборе необходимых информационных ресурс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читываться перед директором общеобразовательного учреждения и органами государственной статистики в порядке, предусмотренном законодательством.</w:t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6" w:name="7"/>
      <w:bookmarkEnd w:id="6"/>
      <w:r>
        <w:rPr>
          <w:rFonts w:cs="Times New Roman" w:ascii="Times New Roman" w:hAnsi="Times New Roman"/>
        </w:rPr>
        <w:t xml:space="preserve">Примерные правила пользования </w:t>
        <w:br/>
        <w:t>библиотекой общеобразовательного учрежд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ьзователи библиотеки имеют прав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в пользование на абонементе и читальном зале печатные издания, аудиовизуальные документы и другие источники информации; продлять срок пользования документ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тематические, фактографические, уточняющие и библиографические справки на основе фонда библиотеки (исключение: справки повышенной сложности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онную помощь в работе с информацией на нетрадиционных носителях, при пользовании электронным и иным оборудование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библиотеко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с библиотекой создавать клубы, кружки по интересам, общества друзей библиотеки, чтения, книг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конфликтной ситуации с библиотекой обращаться к директору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ьзователи библиотеки обязан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ережно относиться к произведениям печати (не вырывать, не загибать страниц, не делать в книгах подчеркиваний, пометок, копирования), иным документам на различных носителях, оборудованию, инвентарю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держивать порядок расстановки изданий в открытом доступе библиотеки, расположения карточек в каталогах и картотеках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ценными и справочными изданиями только в помещении библиоте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олучении произведений печати и иных документов пользователь должен убедиться в отсутствии дефектов, при обнаружении проинформировать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исываться в читательском формуляре за каждый полученный документ (исключение: учащиеся 1–2 классов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вращать документы в библиотеку в установленные сро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ели, ответственные за утрату или порчу документов библиотеки, или их родители ( законные представители обучающегося) обязаны заменить их равноценными, при невозможности замены – возместить реальную рыночную стоимость докумен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истечении срока обучения или работы в общеобразовательном учреждении пользователи обязаны полностью рассчитаться с библиотекой. Личное дело учащегося и обходной лист работника без соответствующей пометки библиотеки не выдаю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блиотека обязан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ть пользователей о всех видах предоставляемых библиотекой услуг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читателям возможность пользоваться информационными ресурсами библиоте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фонды в соответствии с образовательными программами учреждения, интересами, потребностями и запросами всех категорий пользовател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накомить пользователей с основами информационной культур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вать и поддерживать комфортные условия обслужива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допускать читательскую задолженность, принимать оперативные меры к ее ликвид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ть конфиденциальность данных о пользователях библиотеки, их читательских запроса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режим работы в соответствии с потребностями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ользования библиотеко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ись обучающихся общеобразовательного учреждения в библиотеку производится по списку класса в индивидуальном порядке, а педагогов, сотрудников, родителей (законных представителей обучающихся) и сторонних пользователей – по паспорт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м, подтверждающим право пользования библиотекой, является читательский формуляр. Пользователь обязан засвидетельствовать подписью на читательском формуляре ознакомление с правилами пользования и обязательство их выполня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ельский формуляр фиксирует факт и дату выдачи пользователю документов из фонда библиотеки и их возвращения в библиоте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ользования абонементо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ели имеют право получить на дом не более 20 изданий (вместе с учебниками), редкие, дефицитные, из многотомных изданий – не более двух документов одновременн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оки пользования документа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ики, учебные пособия – учебный год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популярная, познавательная, художественная – 1 месяц, периодические издания, издания повышенного спроса – 15 дн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дкие и ценные издания на дом не выдают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ользования читальным зало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ы, предназначенные для работы в читальном зале, на дом не выдают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нциклопедии, справочники, редкие и ценные документы выдаются только для работы в читальном зал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7:00Z</dcterms:created>
  <dc:creator>Customer</dc:creator>
  <dc:description/>
  <cp:keywords/>
  <dc:language>en-US</dc:language>
  <cp:lastModifiedBy>Customer</cp:lastModifiedBy>
  <dcterms:modified xsi:type="dcterms:W3CDTF">2012-10-16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296</vt:lpwstr>
  </property>
  <property fmtid="{D5CDD505-2E9C-101B-9397-08002B2CF9AE}" pid="3" name="_dlc_DocIdItemGuid">
    <vt:lpwstr>12e17298-521f-411d-aef7-56a418d3ada2</vt:lpwstr>
  </property>
  <property fmtid="{D5CDD505-2E9C-101B-9397-08002B2CF9AE}" pid="4" name="_dlc_DocIdUrl">
    <vt:lpwstr>http://xn--44-6kcadhwnl3cfdx.xn--p1ai/Kostroma_EDU/gimn15/_layouts/15/DocIdRedir.aspx?ID=AWJJH2MPE6E2-394680862-296, AWJJH2MPE6E2-394680862-296</vt:lpwstr>
  </property>
</Properties>
</file>